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ertification on Quarterly Returns of General Insurance Business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me of the Insurer</w:t>
        <w:tab/>
        <w:t>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 the quarter ended</w:t>
        <w:tab/>
        <w:t xml:space="preserve">: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e certify that the information of…………………………….. (name of the Company) contained in the following forms and forwarded from..................................... (the e-mail address of the Principal Officer) to supervision@ircsl.gov.lk on ................................ (date) is true and accurate to the best of our knowledge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1. Balance Sheet and Income Statemen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CO IS - Comprehensive Income State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SCE - Statement of Changes in Equi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CO BS - Statement of Financial posi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spective Notes (Note 01 to 19)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00" w:hRule="atLeast"/>
        </w:trPr>
        <w:tc>
          <w:tcPr>
            <w:tcW w:w="9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 xml:space="preserve">    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  <w:t>FORM GI-RE-FAC 1.</w:t>
            </w:r>
          </w:p>
        </w:tc>
      </w:tr>
      <w:tr>
        <w:trPr>
          <w:trHeight w:val="300" w:hRule="atLeast"/>
        </w:trPr>
        <w:tc>
          <w:tcPr>
            <w:tcW w:w="9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 xml:space="preserve">    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  <w:t>FORM GI-RE-FAC 2.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2. Determination 1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T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TR – CO Debt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3. Solvency Margin (RBC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-(A) [QR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L) [QR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E)[QR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A) Notes 1-1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1A Unit Trust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A Liability Breakdow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B Reinsuran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C Reinsurance Detail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4 Asset Cash flow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5 Liability Cash flow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GI-CL  Details of Insurance Claim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C Curv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I-TR (QR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lvenc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C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edit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centration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rket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sset Shock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ability Shock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insurance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ability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perational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ummary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incipal Officer</w:t>
        <w:tab/>
        <w:tab/>
        <w:t xml:space="preserve">: Name………………………        Signature………………….          Date……………..    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pecified Officer</w:t>
        <w:tab/>
        <w:tab/>
        <w:t>: Name………………………        Signature………………….          Date……………..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FO</w:t>
        <w:tab/>
        <w:tab/>
        <w:tab/>
        <w:t>: Name………………………        Signature………………….          Date……………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ctuary*</w:t>
        <w:tab/>
        <w:tab/>
        <w:t>: Name………………………        Signature………………….          Date…………….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truction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sz w:val="20"/>
          <w:szCs w:val="20"/>
        </w:rPr>
        <w:t xml:space="preserve">* Actuary’s certification is relevant only for Solvency Margin (RBC) form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Courier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ahoma" w:hAnsi="Tahoma" w:eastAsia="Calibri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ahoma" w:hAnsi="Tahoma" w:eastAsia="Times New Roman" w:cs="Tahoma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ahoma" w:hAnsi="Tahoma" w:eastAsia="Calibri" w:cs="Tahoma"/>
      <w:sz w:val="20"/>
      <w:szCs w:val="20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ahoma" w:hAnsi="Tahoma" w:eastAsia="Calibri" w:cs="Tahoma"/>
    </w:rPr>
  </w:style>
  <w:style w:type="character" w:styleId="WW8Num48z0">
    <w:name w:val="WW8Num48z0"/>
    <w:qFormat/>
    <w:rPr>
      <w:b w:val="false"/>
      <w:bCs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ahoma" w:hAnsi="Tahoma" w:eastAsia="Calibri" w:cs="Tahoma"/>
    </w:rPr>
  </w:style>
  <w:style w:type="character" w:styleId="WW8Num54z0">
    <w:name w:val="WW8Num54z0"/>
    <w:qFormat/>
    <w:rPr>
      <w:rFonts w:ascii="Tahoma" w:hAnsi="Tahoma" w:eastAsia="Calibri" w:cs="Tahoma"/>
    </w:rPr>
  </w:style>
  <w:style w:type="character" w:styleId="WW8Num55z0">
    <w:name w:val="WW8Num55z0"/>
    <w:qFormat/>
    <w:rPr>
      <w:rFonts w:ascii="Tahoma" w:hAnsi="Tahoma" w:eastAsia="Calibri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si-LK"/>
    </w:rPr>
  </w:style>
  <w:style w:type="character" w:styleId="FooterChar">
    <w:name w:val="Footer Char"/>
    <w:qFormat/>
    <w:rPr>
      <w:lang w:bidi="si-L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si-L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FootnoteTextChar">
    <w:name w:val="Footnote Text Char"/>
    <w:qFormat/>
    <w:rPr>
      <w:sz w:val="20"/>
      <w:szCs w:val="20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l-G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Courier"/>
      <w:color w:val="auto"/>
      <w:sz w:val="22"/>
      <w:szCs w:val="22"/>
      <w:lang w:val="en-US" w:bidi="si-L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6:00Z</dcterms:created>
  <dc:creator>shanika</dc:creator>
  <dc:description/>
  <cp:keywords/>
  <dc:language>en-US</dc:language>
  <cp:lastModifiedBy>Ushani Ranatunga</cp:lastModifiedBy>
  <cp:lastPrinted>2017-08-31T11:23:00Z</cp:lastPrinted>
  <dcterms:modified xsi:type="dcterms:W3CDTF">2022-10-06T09:24:00Z</dcterms:modified>
  <cp:revision>35</cp:revision>
  <dc:subject/>
  <dc:title/>
</cp:coreProperties>
</file>