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ertification on Quarterly Returns of Long Term Insurance Business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me of the Insurer</w:t>
        <w:tab/>
        <w:t>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 the quarter ended</w:t>
        <w:tab/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e certify that the information of…………………………….. (name of the Company) contained in the following forms below and forwarded from..................................... (the e-mail address of the Principal Officer) to supervision@ircsl.gov.lk on ................................ (date) is true and accurate to the best of our knowledge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1. Balance Sheet and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SI - Comprehensive Income Stateme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SCE - Statement of Changes in Equit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CO BS – Statement of Financial Posi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spective Notes (Note 01 to 21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LT-RE-FAC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LT-RE-FAC 2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 Determination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IF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IF – CO Deb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U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-IN LTUL – CO Debt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. Solvency Margin (RBC)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-(A) [QR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L) [QR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E) [QR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3A &amp; 3B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m MC-BS (A) Notes 1-1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1 A Unit Trus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A Liability Breakdow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B Reinsuran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2C Reinsurance Detail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4 Asset Cash flow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5 Liability Cash flow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ble 6 Stressed Liability Cash flow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 of Insurance Claim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C Curv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VC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lvenc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C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edit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centration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rket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sset Shock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Shock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insurance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ability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rational Risk Capital Charg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ummar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incipal Officer</w:t>
        <w:tab/>
        <w:tab/>
        <w:t xml:space="preserve">: Name………………………        Signature………………….          Date……………..    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ecified Officer</w:t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FO</w:t>
        <w:tab/>
        <w:tab/>
        <w:tab/>
        <w:t>: Name………………………        Signature………………….          Date……………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ctuary*</w:t>
        <w:tab/>
        <w:tab/>
        <w:t>: Name………………………        Signature………………….          Date……………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tructions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* Actuary’s certification is relevant only for Solvency Margin (RBC) form. 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Courier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ahoma" w:hAnsi="Tahoma" w:eastAsia="Times New Roman" w:cs="Tahoma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ahoma" w:hAnsi="Tahoma" w:eastAsia="Calibri" w:cs="Tahoma"/>
      <w:sz w:val="20"/>
      <w:szCs w:val="20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ahoma" w:hAnsi="Tahoma" w:eastAsia="Calibri" w:cs="Tahoma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ahoma" w:hAnsi="Tahoma" w:eastAsia="Calibri" w:cs="Tahoma"/>
    </w:rPr>
  </w:style>
  <w:style w:type="character" w:styleId="WW8Num54z0">
    <w:name w:val="WW8Num54z0"/>
    <w:qFormat/>
    <w:rPr>
      <w:rFonts w:ascii="Tahoma" w:hAnsi="Tahoma" w:eastAsia="Calibri" w:cs="Tahoma"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si-LK"/>
    </w:rPr>
  </w:style>
  <w:style w:type="character" w:styleId="FooterChar">
    <w:name w:val="Footer Char"/>
    <w:qFormat/>
    <w:rPr>
      <w:lang w:bidi="si-L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si-L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si-LK"/>
    </w:rPr>
  </w:style>
  <w:style w:type="character" w:styleId="FootnoteTextChar">
    <w:name w:val="Footnote Text Char"/>
    <w:qFormat/>
    <w:rPr>
      <w:sz w:val="20"/>
      <w:szCs w:val="20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l-G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Courier"/>
      <w:color w:val="auto"/>
      <w:sz w:val="22"/>
      <w:szCs w:val="22"/>
      <w:lang w:val="en-US" w:bidi="si-L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6:00Z</dcterms:created>
  <dc:creator>shanika</dc:creator>
  <dc:description/>
  <cp:keywords/>
  <dc:language>en-US</dc:language>
  <cp:lastModifiedBy>Ushani Ranatunga</cp:lastModifiedBy>
  <cp:lastPrinted>2017-08-31T11:23:00Z</cp:lastPrinted>
  <dcterms:modified xsi:type="dcterms:W3CDTF">2022-10-06T09:24:00Z</dcterms:modified>
  <cp:revision>30</cp:revision>
  <dc:subject/>
  <dc:title/>
</cp:coreProperties>
</file>