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ertification on Annual Returns of General Insurance Business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ame of the Insurer</w:t>
        <w:tab/>
        <w:t>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 the year ended</w:t>
        <w:tab/>
        <w:t xml:space="preserve">: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e certify that the information of…………………………….. (name of the Company) contained in the following forms and forwarded from..................................... (the e-mail address of the Principal Officer) to supervision@ircsl.gov.lk on ................................ (date) is true and accurate to the best of our knowledge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1. Balance Sheet and Income Statement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nsolidated  Statement of Comprehensive Incom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Consolidated  Balance Sheet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CO IS - Comprehensive Income Statemen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SCE - Statement of Changes in Equit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CO BS - Balance Shee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spective Notes (Note 01 to 20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 of foreign investments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2. Determination 1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-IN TR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-IN TR – CO Debt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3. Solvency Margin (RBC)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MC-BS-(A) [AR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MC-BS (L) [AR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MC-BS (E)[AR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MC-BS (A) [AR] Notes 1-1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ble 1A Unit Trust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ble 2A Liability Breakdow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ble 2B Reinsuranc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ble 2C Reinsurance Detail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ble 4 Asset Cash flow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ble 5 Liability Cash flow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GI-CL  Details of Insurance Claim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C Curv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GI-TR (AR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olvenc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C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C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redit Risk Capital Charg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ncentration Risk Capital Charg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rket Risk Capital Charg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sset Shock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iability Shock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insurance Risk Capital Charg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iability Risk Capital Charg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perational Risk Capital Charg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ummary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4. Risk Assessment Report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incipal Officer</w:t>
        <w:tab/>
        <w:tab/>
        <w:t xml:space="preserve">: Name………………………        Signature………………….          Date……………..    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pecified Officer</w:t>
        <w:tab/>
        <w:tab/>
        <w:t>: Name………………………        Signature………………….          Date……………..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FO</w:t>
        <w:tab/>
        <w:tab/>
        <w:tab/>
        <w:t>: Name………………………        Signature………………….          Date……………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ctuary*</w:t>
        <w:tab/>
        <w:tab/>
        <w:t>: Name………………………        Signature………………….          Date…………….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struction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sz w:val="20"/>
          <w:szCs w:val="20"/>
        </w:rPr>
        <w:t xml:space="preserve">* Actuary’s certification is relevant only for Solvency Margin (RBC) form.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Leelawadee UI Semilight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ahoma" w:hAnsi="Tahoma" w:eastAsia="Calibri" w:cs="Tahom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ahoma" w:hAnsi="Tahoma" w:eastAsia="Times New Roman" w:cs="Tahoma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ahoma" w:hAnsi="Tahoma" w:eastAsia="Calibri" w:cs="Tahoma"/>
      <w:sz w:val="20"/>
      <w:szCs w:val="20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Tahoma" w:hAnsi="Tahoma" w:eastAsia="Calibri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ahoma" w:hAnsi="Tahoma" w:eastAsia="Calibri" w:cs="Tahoma"/>
    </w:rPr>
  </w:style>
  <w:style w:type="character" w:styleId="WW8Num48z0">
    <w:name w:val="WW8Num48z0"/>
    <w:qFormat/>
    <w:rPr>
      <w:b w:val="false"/>
      <w:bCs w:val="false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Tahoma" w:hAnsi="Tahoma" w:eastAsia="Calibri" w:cs="Tahoma"/>
    </w:rPr>
  </w:style>
  <w:style w:type="character" w:styleId="WW8Num54z0">
    <w:name w:val="WW8Num54z0"/>
    <w:qFormat/>
    <w:rPr>
      <w:rFonts w:ascii="Tahoma" w:hAnsi="Tahoma" w:eastAsia="Calibri" w:cs="Tahoma"/>
    </w:rPr>
  </w:style>
  <w:style w:type="character" w:styleId="WW8Num55z0">
    <w:name w:val="WW8Num55z0"/>
    <w:qFormat/>
    <w:rPr>
      <w:rFonts w:ascii="Tahoma" w:hAnsi="Tahoma" w:eastAsia="Calibri"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si-LK"/>
    </w:rPr>
  </w:style>
  <w:style w:type="character" w:styleId="FooterChar">
    <w:name w:val="Footer Char"/>
    <w:qFormat/>
    <w:rPr>
      <w:lang w:bidi="si-L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bidi="si-L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si-LK"/>
    </w:rPr>
  </w:style>
  <w:style w:type="character" w:styleId="FootnoteTextChar">
    <w:name w:val="Footnote Text Char"/>
    <w:qFormat/>
    <w:rPr>
      <w:sz w:val="20"/>
      <w:szCs w:val="20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l-GR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;Leelawadee UI Semilight"/>
      <w:color w:val="auto"/>
      <w:sz w:val="22"/>
      <w:szCs w:val="22"/>
      <w:lang w:val="en-US" w:bidi="si-LK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6:00Z</dcterms:created>
  <dc:creator>shanika</dc:creator>
  <dc:description/>
  <cp:keywords/>
  <dc:language>en-US</dc:language>
  <cp:lastModifiedBy>Nayana Ravindra</cp:lastModifiedBy>
  <cp:lastPrinted>2017-08-31T11:23:00Z</cp:lastPrinted>
  <dcterms:modified xsi:type="dcterms:W3CDTF">2021-03-15T09:39:00Z</dcterms:modified>
  <cp:revision>28</cp:revision>
  <dc:subject/>
  <dc:title/>
</cp:coreProperties>
</file>